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EAT PLAINS TRAILS NETW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7 P.M. April 11, 20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LASS PHOTO – </w:t>
      </w:r>
      <w:r>
        <w:rPr/>
        <w:t>Try to be a little 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ALL TO ORDER </w:t>
      </w:r>
      <w:r>
        <w:rPr/>
        <w:t>– Roger Hir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RODUCTION OF GUESTS: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LL CALL – </w:t>
      </w:r>
      <w:r>
        <w:rPr/>
        <w:t>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PPROVAL OF MINUTES OF PREVIOUS MEETING </w:t>
      </w:r>
      <w:r>
        <w:rPr/>
        <w:t>– Corey Godf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REASURER'S REPORT – </w:t>
      </w:r>
      <w:r>
        <w:rPr/>
        <w:t>GPTN Board Expenses, Account Balance – Jamie War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SIDENT'S REPORT</w:t>
      </w:r>
      <w:r>
        <w:rPr/>
        <w:t xml:space="preserve"> – Roger Hir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Administration Committee</w:t>
      </w:r>
      <w:r>
        <w:rPr/>
        <w:t xml:space="preserve"> – Ro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rPr/>
      </w:pPr>
      <w:r>
        <w:rPr/>
        <w:t>Agreement for Mobile Reader – Roger, Dena; Bd. Approval Required</w:t>
      </w:r>
    </w:p>
    <w:p>
      <w:pPr>
        <w:pStyle w:val="Normal"/>
        <w:numPr>
          <w:ilvl w:val="6"/>
          <w:numId w:val="4"/>
        </w:numPr>
        <w:rPr/>
      </w:pPr>
      <w:r>
        <w:rPr/>
        <w:t>March 24, 2016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CE-PRESIDENT'S REPORT</w:t>
      </w:r>
      <w:r>
        <w:rPr/>
        <w:t xml:space="preserve"> – Dena N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STANDING COMMITTEE REPORTS – </w:t>
      </w:r>
      <w:r>
        <w:rPr/>
        <w:t xml:space="preserve">D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Fundraising Committee</w:t>
      </w:r>
      <w:r>
        <w:rPr/>
        <w:t xml:space="preserve"> – Gary Bentrup 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1"/>
        </w:numPr>
        <w:rPr/>
      </w:pPr>
      <w:r>
        <w:rPr/>
        <w:t xml:space="preserve">Fundraising Projects Status – Gary </w:t>
      </w:r>
    </w:p>
    <w:p>
      <w:pPr>
        <w:pStyle w:val="Normal"/>
        <w:numPr>
          <w:ilvl w:val="6"/>
          <w:numId w:val="1"/>
        </w:numPr>
        <w:rPr/>
      </w:pPr>
      <w:r>
        <w:rPr/>
        <w:t>G2L Marketing Proposal – Gary; Bd. Approval Requested</w:t>
      </w:r>
    </w:p>
    <w:p>
      <w:pPr>
        <w:pStyle w:val="Normal"/>
        <w:numPr>
          <w:ilvl w:val="6"/>
          <w:numId w:val="1"/>
        </w:numPr>
        <w:rPr/>
      </w:pPr>
      <w:r>
        <w:rPr/>
        <w:t>Motions to Designate Do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Government Relations Committee</w:t>
      </w:r>
      <w:r>
        <w:rPr/>
        <w:t xml:space="preserve"> – Mary Tor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2"/>
        </w:numPr>
        <w:rPr/>
      </w:pPr>
      <w:r>
        <w:rPr/>
        <w:t>LB716 Status – 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Public Relations Committee – </w:t>
      </w:r>
      <w:r>
        <w:rPr/>
        <w:t>Steve Dunbar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rPr/>
      </w:pPr>
      <w:r>
        <w:rPr/>
        <w:t>April 5, 2016 Meeting – St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Trail Use and Activities Committee</w:t>
      </w:r>
      <w:r>
        <w:rPr/>
        <w:t xml:space="preserve"> – Marynelle Gree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3"/>
        </w:numPr>
        <w:rPr/>
      </w:pPr>
      <w:r>
        <w:rPr/>
        <w:t>Tour de Lincoln – Need volunteers – Marynelle</w:t>
      </w:r>
    </w:p>
    <w:p>
      <w:pPr>
        <w:pStyle w:val="Normal"/>
        <w:numPr>
          <w:ilvl w:val="6"/>
          <w:numId w:val="3"/>
        </w:numPr>
        <w:rPr/>
      </w:pPr>
      <w:r>
        <w:rPr/>
        <w:t>Market to Market – Need volunteers – D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Trail Trek Committee</w:t>
      </w:r>
      <w:r>
        <w:rPr/>
        <w:t xml:space="preserve"> – Committee Memb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Finance Committee</w:t>
      </w:r>
      <w:r>
        <w:rPr/>
        <w:t xml:space="preserve"> – Cor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PECIAL COMMITTEE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Special Committee on Fundraising Procedures – </w:t>
      </w:r>
      <w:r>
        <w:rPr/>
        <w:t>Ray St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Special Committee on Awards</w:t>
      </w:r>
      <w:r>
        <w:rPr/>
        <w:t xml:space="preserve"> – Elaine 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Special Committee on Trail Maps</w:t>
      </w:r>
      <w:r>
        <w:rPr/>
        <w:t xml:space="preserve"> – G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NNOUNCEMENTS &amp; CALENDAR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EXT MEETING: May 9, 201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41:00Z</dcterms:created>
  <dc:creator>LPS</dc:creator>
  <dc:description/>
  <cp:keywords/>
  <dc:language>en-US</dc:language>
  <cp:lastModifiedBy>LPS</cp:lastModifiedBy>
  <cp:lastPrinted>2016-04-10T15:39:00Z</cp:lastPrinted>
  <dcterms:modified xsi:type="dcterms:W3CDTF">2016-04-10T20:41:00Z</dcterms:modified>
  <cp:revision>2</cp:revision>
  <dc:subject/>
  <dc:title/>
</cp:coreProperties>
</file>